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2 lutego 2014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673864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332414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 „Podlasianka” w Węgrow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efana Żeromskiego 7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-100 Węgr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59/2014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 - 11 ustawy z dnia 29 grudnia 1992 r. o radiofonii i telewizji (Dz.U. z 2011 r. Nr 43, poz. 226 z późn. zm.), w związku z art. 104 ustawy z dnia 14 czerwca 1960 r. Kodeks postępowania administracyjnego (Dz.U. z 2013 r., poz. 267), po rozpatrzeniu wniosku o sygnaturze nr DR.441.35.2013 z dnia 28 listopada 2013 r. (data wpływu wniosku do Biura KRRiT 6 grudnia 2013 r.), uzupełnionego pismem z dnia 9 grudnia 2013 r. (data wpływu do Biura KRRiT 10 grudnia 2013 r.) Spółdzielni Mieszkaniowej „Podlasianka” w Węgrowie   oraz w wykonaniu uchwały Krajowej Rady Radiofonii i Telewizji Nr 3/2014 z dnia 7 stycznia 2014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Spółdzielni Mieszkaniowej „Podlasianka” w Węgrowie </w:t>
      </w:r>
      <w:r>
        <w:rPr>
          <w:sz w:val="28"/>
          <w:szCs w:val="28"/>
        </w:rPr>
        <w:t xml:space="preserve">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VK PODLASIANKA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30 minut trzy razy co dwa tygodni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odlasianka” w Węgrow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uliusza Słowac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ęgrów/Węg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2 lutego 2014 r. i wygasa z dniem 11 lutego 2024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1 miesiąc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  <w:szCs w:val="28"/>
        </w:rPr>
        <w:t>Spółdzielnia Mieszkaniowa „Podlasianka” w Węgrowie</w:t>
      </w:r>
      <w:r>
        <w:rPr>
          <w:sz w:val="28"/>
          <w:szCs w:val="28"/>
        </w:rPr>
        <w:t xml:space="preserve"> została wpisana do rejestru przedsiębiorców Krajowego Rejestru Sądowego w dniu 22 września 2003 r., w Sądzie Rejonowym  dla M. St. Warszawy w Warszawie, XIV Wydział Gospodarczy Krajowego Rejestru Sądowego pod numerem 0000170676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Spółdzielnia Mieszkaniowa „Podlasianka” w Węgrowie złożyła wniosek o udzielenie koncesji na rozpowszechnianie programu telewizyjnego w sieci telekomunikacyjnej w dniu 6 grudnia 2013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wniosek o sygnaturze nr DR.441.35.2013)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adresowany do mieszkańców Węgrowa i okolic. W programie nadawana będzie publicystyka realizowana w formie relacji, rozmów, wywiadów i komentarzy oraz informacje z bieżącej działalności powiatu, miasta, spółdzielni i urzędu miejskiego. Emitowane będą również inne rodzaje audycji, nadawane wymiennie, w zależności od potrzeb odbiorców. Będą to audycje rozrywkowe, audycje sportowe oraz audycje religijn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nadawanie programu</w:t>
      </w:r>
      <w:r>
        <w:rPr>
          <w:color w:val="000000"/>
          <w:sz w:val="28"/>
          <w:szCs w:val="28"/>
        </w:rPr>
        <w:t xml:space="preserve">  w wymiarze nie mniejszym niż 30 minut trzy razy co dwa tygodn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/w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dzielnia Mieszkaniowa „Podlasianka” w Węgrowie 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Podlasianka” w Węgrow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Juliusza Słowac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ęgrów/Węg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3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/14(2) z dnia 29 stycznia 2014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10 lutego 2014 r. </w:t>
      </w:r>
      <w:r>
        <w:rPr>
          <w:sz w:val="28"/>
          <w:szCs w:val="28"/>
        </w:rPr>
        <w:t xml:space="preserve">Spółdzielnia Mieszkaniowa „Podlasianka” w Węgrowie  </w:t>
      </w:r>
      <w:r>
        <w:rPr>
          <w:color w:val="000000"/>
          <w:sz w:val="28"/>
          <w:szCs w:val="28"/>
        </w:rPr>
        <w:t xml:space="preserve">poinformowała  Krajową Radę Radiofonii i Telewizji, że akceptuje postanowienie Prezesa Urzędu Komunikacji Elektronicznej nr DZC-WRT-073-5/14(2) z dnia 29 stycznia 2014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dzielni Mieszkaniowej „Podlasianka” w Węgrowie 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1 lutego 2024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30 września 2013 r. w sprawie wysokości opłat za udzielenie koncesji na rozpowszechnianie programów radiowych i telewizyjnych w 2014 r. ( M.P. z 2013 r., poz. 819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 xml:space="preserve">Niniejsza decyzja została wydana na podstawie Uchwały KRRiT Nr 3/2014 z dnia 7 stycznia 2014 r. podjętej w związku z wnioskiem </w:t>
      </w:r>
      <w:r>
        <w:rPr>
          <w:sz w:val="28"/>
          <w:szCs w:val="28"/>
        </w:rPr>
        <w:t xml:space="preserve">Spółdzielni Mieszkaniowej „Podlasianka” w Węgrowie  </w:t>
      </w:r>
      <w:r>
        <w:rPr>
          <w:color w:val="000000"/>
          <w:sz w:val="28"/>
          <w:szCs w:val="28"/>
        </w:rPr>
        <w:t>o udzielenie  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 xml:space="preserve">Spółdzielnia Mieszkaniowa „Podlasianka” w Węgrowie  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59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59/2014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1:00Z</dcterms:created>
  <dc:creator>p206-2</dc:creator>
  <dc:description/>
  <cp:keywords/>
  <dc:language>en-US</dc:language>
  <cp:lastModifiedBy>Sobocinska Agnieszka</cp:lastModifiedBy>
  <cp:lastPrinted>2014-02-12T12:17:00Z</cp:lastPrinted>
  <dcterms:modified xsi:type="dcterms:W3CDTF">2014-02-12T11:18:00Z</dcterms:modified>
  <cp:revision>4</cp:revision>
  <dc:subject/>
  <dc:title>Wzór koncesji</dc:title>
</cp:coreProperties>
</file>